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color w:val="000000"/>
              <w:lang w:val="en-US" w:eastAsia="en-US"/>
            </w:rPr>
            <w:instrText xml:space="preserve"> TOC \o "1-3" \h \z </w:instrText>
          </w:r>
          <w:r>
            <w:rPr>
              <w:szCs w:val="24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00"/>
              <w:szCs w:val="24"/>
              <w:lang w:val="en-US" w:eastAsia="en-US"/>
            </w:rPr>
          </w:pPr>
          <w:hyperlink w:anchor="__RefHeading___Toc38764180">
            <w:r>
              <w:rPr>
                <w:rStyle w:val="IndexLink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00"/>
              <w:szCs w:val="24"/>
              <w:lang w:val="en-US" w:eastAsia="en-US"/>
            </w:rPr>
          </w:pPr>
          <w:hyperlink w:anchor="__RefHeading___Toc38764181">
            <w:r>
              <w:rPr>
                <w:rStyle w:val="IndexLink"/>
                <w:szCs w:val="28"/>
                <w:lang w:val="en-US" w:eastAsia="en-US"/>
              </w:rPr>
              <w:t>1. Теоретические основы понятия «пассионарность»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8764182">
            <w:r>
              <w:rPr>
                <w:rStyle w:val="IndexLink"/>
                <w:sz w:val="28"/>
                <w:szCs w:val="28"/>
                <w:lang w:val="en-US" w:eastAsia="en-US"/>
              </w:rPr>
              <w:t>1.1. Пассионарность как необоримая сила.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8764183">
            <w:r>
              <w:rPr>
                <w:rStyle w:val="IndexLink"/>
                <w:sz w:val="28"/>
                <w:szCs w:val="28"/>
                <w:lang w:val="en-US" w:eastAsia="en-US"/>
              </w:rPr>
              <w:t>1.2. Степени пассионарности.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8764184">
            <w:r>
              <w:rPr>
                <w:rStyle w:val="IndexLink"/>
                <w:sz w:val="28"/>
                <w:szCs w:val="28"/>
                <w:lang w:val="en-US" w:eastAsia="en-US"/>
              </w:rPr>
              <w:t>1.3. Соотношение разрядов импульсов.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8764185">
            <w:r>
              <w:rPr>
                <w:rStyle w:val="IndexLink"/>
                <w:sz w:val="28"/>
                <w:szCs w:val="28"/>
                <w:lang w:val="en-US" w:eastAsia="en-US"/>
              </w:rPr>
              <w:t>1.4. Заразительность пассионарности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00"/>
              <w:szCs w:val="24"/>
              <w:lang w:val="en-US" w:eastAsia="en-US"/>
            </w:rPr>
          </w:pPr>
          <w:hyperlink w:anchor="__RefHeading___Toc38764186">
            <w:r>
              <w:rPr>
                <w:rStyle w:val="IndexLink"/>
                <w:szCs w:val="28"/>
                <w:lang w:val="en-US" w:eastAsia="en-US"/>
              </w:rPr>
              <w:t>2. Теория этногенезов Л.Гумилев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8764187">
            <w:r>
              <w:rPr>
                <w:rStyle w:val="IndexLink"/>
                <w:sz w:val="28"/>
                <w:szCs w:val="28"/>
                <w:lang w:val="en-US" w:eastAsia="en-US"/>
              </w:rPr>
              <w:t>2.1. Вспышки этногенезов.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8764188">
            <w:r>
              <w:rPr>
                <w:rStyle w:val="IndexLink"/>
                <w:sz w:val="28"/>
                <w:szCs w:val="28"/>
                <w:lang w:val="en-US" w:eastAsia="en-US"/>
              </w:rPr>
              <w:t>2.2. Фазы этногенеза.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8764191">
            <w:r>
              <w:rPr>
                <w:rStyle w:val="IndexLink"/>
                <w:sz w:val="28"/>
                <w:szCs w:val="28"/>
                <w:lang w:val="en-US" w:eastAsia="en-US"/>
              </w:rPr>
              <w:t>2.3. Этническая регенерация.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00"/>
              <w:szCs w:val="24"/>
              <w:lang w:val="en-US" w:eastAsia="en-US"/>
            </w:rPr>
          </w:pPr>
          <w:hyperlink w:anchor="__RefHeading___Toc38764192">
            <w:r>
              <w:rPr>
                <w:rStyle w:val="IndexLink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00"/>
              <w:szCs w:val="24"/>
              <w:lang w:val="en-US" w:eastAsia="en-US"/>
            </w:rPr>
          </w:pPr>
          <w:hyperlink w:anchor="__RefHeading___Toc38764193">
            <w:r>
              <w:rPr>
                <w:rStyle w:val="IndexLink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0" w:name="__RefHeading___Toc38764180"/>
      <w:bookmarkEnd w:id="0"/>
      <w:r>
        <w:rPr/>
        <w:t>Введение</w:t>
      </w:r>
    </w:p>
    <w:p>
      <w:pPr>
        <w:pStyle w:val="TextBodyIndent"/>
        <w:rPr/>
      </w:pPr>
      <w:r>
        <w:rPr/>
        <w:t>Начать свою работу я хочу с того, что  дать определение этносу. По определению Л.Гумилева - это естественно сложившийся на основе оригинального стереотипа поведения коллектив людей, существующий как энергетическая система, противопоставляющая себя всем другим таким же коллективам, исходя из ощущения комплиментарности.</w:t>
      </w:r>
    </w:p>
    <w:p>
      <w:pPr>
        <w:pStyle w:val="TextBodyIndent"/>
        <w:rPr/>
      </w:pPr>
      <w:r>
        <w:rPr/>
        <w:t>По мнению Льва Гумилёва исходный момент любого этноге</w:t>
        <w:softHyphen/>
        <w:t>неза - специфическая мутация небольшого числа особей в географическом ареале. Такая мутация не затрагивает (или за</w:t>
        <w:softHyphen/>
        <w:t>трагивает незначительно) генотип человека, однако сущест</w:t>
        <w:softHyphen/>
        <w:t>венно изменяет стереотип поведения людей. Но это изменение происходит опосредованно: воздействию подвергается, конечно, не само поведение, а генотип особи. Появившийся в гено</w:t>
        <w:softHyphen/>
        <w:t>типе вследствие мутации признак пассионарности обусловливает у особи повышенную по сравнению с нормальной ситуацией абсорбцию энергии из внешней среды. Вот этот-то избыток энергии и формирует новый стереотип поведения, цементирует новую системную целостность.</w:t>
      </w:r>
    </w:p>
    <w:p>
      <w:pPr>
        <w:pStyle w:val="TextBodyIndent"/>
        <w:rPr/>
      </w:pPr>
      <w:r>
        <w:rPr/>
        <w:t>Исходя из вышесказанного  целью своей работы я ставлю рассмотрение пассионарности и теории этнологии  Л.Гумилева.</w:t>
      </w:r>
    </w:p>
    <w:p>
      <w:pPr>
        <w:pStyle w:val="TextBodyIndent"/>
        <w:rPr/>
      </w:pPr>
      <w:r>
        <w:rPr/>
        <w:t>Для реализации поставленной цели я предполагаю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sz w:val="28"/>
        </w:rPr>
      </w:pPr>
      <w:r>
        <w:rPr>
          <w:sz w:val="28"/>
        </w:rPr>
        <w:t>Рассмотреть теоретические основы понятия «пассионар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sz w:val="28"/>
        </w:rPr>
      </w:pPr>
      <w:r>
        <w:rPr>
          <w:sz w:val="28"/>
        </w:rPr>
        <w:t>Рассмотреть степени пассионар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sz w:val="28"/>
        </w:rPr>
      </w:pPr>
      <w:r>
        <w:rPr>
          <w:sz w:val="28"/>
        </w:rPr>
        <w:t>Рассмотреть основы этногенеза Л.Гумиле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1" w:name="__RefHeading___Toc38764181"/>
      <w:bookmarkEnd w:id="1"/>
      <w:r>
        <w:rPr/>
        <w:t>1. Теоретические основы понятия «пассионарность».</w:t>
      </w:r>
    </w:p>
    <w:p>
      <w:pPr>
        <w:pStyle w:val="Heading2"/>
        <w:rPr/>
      </w:pPr>
      <w:bookmarkStart w:id="2" w:name="__RefHeading___Toc38764182"/>
      <w:bookmarkEnd w:id="2"/>
      <w:r>
        <w:rPr/>
        <w:t>1.1. Пассионарность как необоримая сила.</w:t>
      </w:r>
    </w:p>
    <w:p>
      <w:pPr>
        <w:pStyle w:val="Normal"/>
        <w:spacing w:lineRule="auto" w:line="360" w:before="140" w:after="0"/>
        <w:ind w:firstLine="993"/>
        <w:jc w:val="both"/>
        <w:rPr/>
      </w:pPr>
      <w:r>
        <w:rPr>
          <w:sz w:val="28"/>
        </w:rPr>
        <w:t xml:space="preserve">На людей как особей вида </w:t>
      </w:r>
      <w:r>
        <w:rPr>
          <w:sz w:val="28"/>
          <w:lang w:val="en-US"/>
        </w:rPr>
        <w:t>Homo</w:t>
      </w:r>
      <w:r>
        <w:rPr>
          <w:sz w:val="28"/>
        </w:rPr>
        <w:t xml:space="preserve"> </w:t>
      </w:r>
      <w:r>
        <w:rPr>
          <w:sz w:val="28"/>
          <w:lang w:val="en-US"/>
        </w:rPr>
        <w:t>Sapiens</w:t>
      </w:r>
      <w:r>
        <w:rPr>
          <w:sz w:val="28"/>
        </w:rPr>
        <w:t xml:space="preserve"> влияют физические силы, как и на все организмы биосфе</w:t>
        <w:softHyphen/>
        <w:t>ры. Но если тепловые или электромагнитные флуктуации ощу</w:t>
        <w:softHyphen/>
        <w:t>щаемы на уровне организмов, то интересующие нас биохими</w:t>
        <w:softHyphen/>
        <w:t>ческие факторы поддаются описанию только на популяционном уровне, то есть на уровне этносов. Хотя они проявляются в поведении отдельных людей, но только эмпирическое обобще</w:t>
        <w:softHyphen/>
        <w:t>ние широкого круга наблюдений позволяет дать дефиницию, необходимую для понимания процессов этногенеза, а также связи этнических феноменов с биосферными.</w:t>
      </w:r>
    </w:p>
    <w:p>
      <w:pPr>
        <w:pStyle w:val="TextBodyIndent"/>
        <w:rPr/>
      </w:pPr>
      <w:r>
        <w:rPr/>
        <w:t>Для начала отметим несомненный факт. Неравномерность распределения биохимической энергии живого вещества био</w:t>
        <w:softHyphen/>
        <w:t>сферы за историческое время должна была отразиться на пове</w:t>
        <w:softHyphen/>
        <w:t>дении этнических коллективов в разные эпохи и в разных регио</w:t>
        <w:softHyphen/>
        <w:t>нах. Эффект, производимый вариациями этой энергии, описан нами как особое свойство характера людей и назван пассионарностью (от латинского слова рассио - страсть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ассионарность – это характерологическая доминанта. Это непреоборимое внутреннее стремление (осознанное или, чаще, неосознанное) к деятельности, направленной на осуществление какой-либо цели (часто иллюзорной). Цель эта представляется пассионарной особи ценнее даже собственной жизни, а тем бо</w:t>
        <w:softHyphen/>
        <w:t>лее жизни и счастья современников и соплеменников.</w:t>
      </w:r>
    </w:p>
    <w:p>
      <w:pPr>
        <w:pStyle w:val="TextBodyIndent"/>
        <w:rPr/>
      </w:pPr>
      <w:r>
        <w:rPr/>
        <w:t>Пассионарность отдельного человека может сопрягаться с любыми способностями: высокими, средними, малыми, она не зависит от внешних воздействий, являясь чертой психической конституции данного человека; она не имеет отношения к эти</w:t>
        <w:softHyphen/>
        <w:t>ке, одинаково легко порождая подвиги и преступления, творче</w:t>
        <w:softHyphen/>
        <w:t>ство и разрушения, благо и зло, исключая только равнодушие; и она не делает человека «героем», ведущим «толпу», ибо большин</w:t>
        <w:softHyphen/>
        <w:t>ство пассионариев находится в составе «толпы», определяя ее потентность в ту или иную эпоху развития этноса.</w:t>
      </w:r>
    </w:p>
    <w:p>
      <w:pPr>
        <w:pStyle w:val="TextBodyIndent"/>
        <w:rPr/>
      </w:pPr>
      <w:r>
        <w:rPr/>
        <w:t>Модусы пассионарности разнообразны. Тут и гордость, стимулирующая жажду власти и славы в веках, тщеславие, тол</w:t>
        <w:softHyphen/>
        <w:t>кающее на демагогию и творчество; алчность, порождающая скупцов, стяжателей и ученых, копящих знания вместо денег; ревность, влекущая за собой жестокость и охрану очага, а в при</w:t>
        <w:softHyphen/>
        <w:t>менении к идее - создающая фанатиков и мучеников. Посколь</w:t>
        <w:softHyphen/>
        <w:t>ку речь идет об энергии, то моральные оценки неприменимы. Добрыми или злыми могут быть сознательные решения, а не импульсы. Хотя мы можем обнаружить феномен пассионарности на отдельных людях, ярких и тусклых, но убедительнее она видна на этнической истории, когда прочие факторы взаимно ком</w:t>
        <w:softHyphen/>
        <w:t>пенсируются, выявляются статистические закономерности, отличающие этногенез от социогенеза и культурогенеза. При всем различии эпох и стран модель пассионарности в этноге</w:t>
        <w:softHyphen/>
        <w:t xml:space="preserve">незе одни и та же. </w:t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" w:name="__RefHeading___Toc38764183"/>
      <w:bookmarkEnd w:id="3"/>
      <w:r>
        <w:rPr/>
        <w:t>1.2. Степени пассионарности.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>
          <w:sz w:val="28"/>
        </w:rPr>
        <w:t>Несомненно, что подавляющее число поступков</w:t>
      </w:r>
      <w:r>
        <w:rPr>
          <w:smallCaps/>
          <w:sz w:val="28"/>
        </w:rPr>
        <w:t xml:space="preserve">, </w:t>
      </w:r>
      <w:r>
        <w:rPr>
          <w:sz w:val="28"/>
        </w:rPr>
        <w:t>соверша</w:t>
        <w:softHyphen/>
        <w:t>емых людьми, диктуется инстинктом самосохранения, либо личного, либо видового. Последнее проявляется в  стремлении к размножению и воспитанию потомства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днако пассионарность имеет обратный вектор, ибо зас</w:t>
        <w:softHyphen/>
        <w:t>тавляет людей жертвовать собой и своим потомством, которое либо не рождается, либо находится в полном пренебрежении ради иллюзорных вожделений: честолюбия, тщеславия, гордо</w:t>
        <w:softHyphen/>
        <w:t>сти, алчности, ревности и прочих страстей. Следовательно, мы  можем рассматривать пассионарность как антиинстинкт, или инстинкт с обратным знаком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ак инстинктивные, так н пассионарные импульсы регулируются в эмоциональной сфере. Но ведь психическая деятельность охватывает и сознание. Значит, нам следует отыскать в области сознания такое деление импульсов, которое можно было бы сопоставить с описанным выше. Иными словами, все импульсы должны быть разбиты на два разряда: д) импульсы, направленные к сохранению жизни, и б) импульсы, направленные к принесению жизни в жертву идеалу -  далекому прогно</w:t>
        <w:softHyphen/>
        <w:t>зу, часто иллюзорному.</w:t>
      </w:r>
    </w:p>
    <w:p>
      <w:pPr>
        <w:pStyle w:val="3"/>
        <w:spacing w:lineRule="auto" w:line="360" w:before="160" w:after="0"/>
        <w:ind w:firstLine="851"/>
        <w:rPr/>
      </w:pPr>
      <w:r>
        <w:rPr/>
        <w:t xml:space="preserve"> </w:t>
      </w:r>
      <w:r>
        <w:rPr/>
        <w:t>«Разумному эгоизму» противостоит группа импульсов с об</w:t>
        <w:softHyphen/>
        <w:t>ратным вектором. Она всем хорошо известна, как, впрочем, и пассионарность, но также никогда не выделялась в единый раз</w:t>
        <w:softHyphen/>
        <w:t>ряд. У всех людей имеется искреннее влечение к истине (стрем</w:t>
        <w:softHyphen/>
        <w:t>ление составить о предмете адекватное представление), к кра</w:t>
        <w:softHyphen/>
        <w:t>соте (тому, что нравится без предвзятости) и к справедливости (соответствие морали и этики). Это влечение сильно варьирует в силе импульса и всегда ограничивается постоянно действую</w:t>
        <w:softHyphen/>
        <w:t>щим «разумным эгоизмом», но в ряде случаев оказывается более мощным и приводит к гибели не менее неуклонно, чем пассио</w:t>
        <w:softHyphen/>
        <w:t xml:space="preserve">нарность. В сфере сознания оно как бы является аналогом пассионарности и, следовательно, имеет тот же знак. Назовем его аттрактивностью (от латинского «атрактио» - влечение). </w:t>
      </w:r>
    </w:p>
    <w:p>
      <w:pPr>
        <w:pStyle w:val="TextBodyIndent"/>
        <w:rPr/>
      </w:pPr>
      <w:r>
        <w:rPr/>
        <w:t>Природа аттрактивности неясна, но соотношение ее с ин</w:t>
        <w:softHyphen/>
        <w:t>стинктивными импульсами самосохранения и с пассионарностью такое же, как в лодке соотношение двигателя (мотора) и руля. Равным образом соотносится с ними «разумный эгоизм»  антипод аттрактивности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2"/>
        <w:rPr/>
      </w:pPr>
      <w:bookmarkStart w:id="4" w:name="__RefHeading___Toc38764184"/>
      <w:bookmarkEnd w:id="4"/>
      <w:r>
        <w:rPr/>
        <w:t>1.3. Соотношение разрядов импульсов.</w:t>
      </w:r>
    </w:p>
    <w:p>
      <w:pPr>
        <w:pStyle w:val="Normal"/>
        <w:spacing w:lineRule="auto" w:line="360" w:before="240" w:after="0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биологической природе инстинктивных импульсов мож</w:t>
        <w:softHyphen/>
        <w:t>но не сомневаться. Как желание долго жить, так и тяга к воссоз</w:t>
        <w:softHyphen/>
        <w:t>данию себя через потомство - биологический признак, свой</w:t>
        <w:softHyphen/>
        <w:t>ственный человеку как виду. Но если так, то его величина (в смысле воздействия на поступки особи) должна быть стабиль</w:t>
        <w:softHyphen/>
        <w:t>на. Это значит, что тяга человека к жизни у всех людей, живу</w:t>
        <w:softHyphen/>
        <w:t>щих, живших и имеющих жить, в каждом отдельном случае одна и та же. На первый взгляд это противоречит наблюдаемой дей</w:t>
        <w:softHyphen/>
        <w:t>ствительности.</w:t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  <w:t>В самом деле, есть сколько угодно людей, не ценящих жизнь настолько, что они идут добровольно на войну; бывают случаи самоубийства; родители сплошь и рядом бросают детей на про</w:t>
        <w:softHyphen/>
        <w:t>извол судьбы, а иной раз и убивают. И это наряду с дезертира</w:t>
        <w:softHyphen/>
        <w:t>ми, уклоняющимися от войны; с теми, кто ради спасения жиз</w:t>
        <w:softHyphen/>
        <w:t>ни терпит всевозможные оскорбления, унижения и даже раб</w:t>
        <w:softHyphen/>
        <w:t>ское состояние; родителями, отдающими жизнь за детей, часто недостойных и неблагодарных. Огромный разброс данных!</w:t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  <w:t>Не напоминает ли это мнение древних о том, что тяжелые тела падают быстрее легких? Только опыт Галилея доказал, что сила тяжести равно действует на пушинку и чугунное ядро, а разница в скорости падения зависит от постороннего явле</w:t>
        <w:softHyphen/>
        <w:t>ния - сопротивления воздушной среды. То же самое имеет ме</w:t>
        <w:softHyphen/>
        <w:t>сто в проблеме, занимающей наше внимание.</w:t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  <w:t>Но есть еще и субпассионарии, у которых пассионарность меньше, чем импульс инстинкта. Для иллюстрации Гумилев вновь приводит литературные образы, всем хорошо известные, - это герои Чехова, У них как будто все хорошо, а чего-то все-таки не хватает; порядочный, образованный человек, учитель, но... «в футляре»; хороший врач, много работает, но...Иоиыч. И са</w:t>
        <w:softHyphen/>
        <w:t>мому ему скучно, чеховскому герою, и кругом него всем скуч</w:t>
        <w:softHyphen/>
        <w:t xml:space="preserve">но. </w:t>
      </w:r>
    </w:p>
    <w:p>
      <w:pPr>
        <w:pStyle w:val="Normal"/>
        <w:spacing w:lineRule="auto" w:line="360"/>
        <w:ind w:firstLine="420"/>
        <w:jc w:val="both"/>
        <w:rPr>
          <w:sz w:val="28"/>
        </w:rPr>
      </w:pPr>
      <w:r>
        <w:rPr>
          <w:sz w:val="28"/>
        </w:rPr>
        <w:t xml:space="preserve">Наличие субпассионариев для этноса также важно, как и наличие пассионариев, потому что они составляют известную часть этнической системы. </w:t>
      </w:r>
    </w:p>
    <w:p>
      <w:pPr>
        <w:pStyle w:val="Normal"/>
        <w:spacing w:lineRule="auto" w:line="360" w:before="320" w:after="0"/>
        <w:ind w:firstLine="720"/>
        <w:jc w:val="both"/>
        <w:rPr>
          <w:sz w:val="28"/>
        </w:rPr>
      </w:pPr>
      <w:r>
        <w:rPr>
          <w:sz w:val="28"/>
        </w:rPr>
        <w:t>Впрочем, и субпассионарии - разные. Доза пассионарности может быть столь мала, что не погашает даже самых про</w:t>
        <w:softHyphen/>
        <w:t xml:space="preserve">стых инстинктов и рефлексов. </w:t>
      </w:r>
    </w:p>
    <w:p>
      <w:pPr>
        <w:pStyle w:val="Normal"/>
        <w:spacing w:lineRule="auto" w:line="360" w:before="3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5" w:name="__RefHeading___Toc38764185"/>
      <w:bookmarkEnd w:id="5"/>
      <w:r>
        <w:rPr/>
        <w:t>1.4. Заразительность пассионарности</w:t>
      </w:r>
    </w:p>
    <w:p>
      <w:pPr>
        <w:pStyle w:val="Normal"/>
        <w:spacing w:lineRule="auto" w:line="360" w:before="100" w:after="0"/>
        <w:ind w:firstLine="400"/>
        <w:jc w:val="both"/>
        <w:rPr>
          <w:sz w:val="28"/>
        </w:rPr>
      </w:pPr>
      <w:r>
        <w:rPr>
          <w:sz w:val="28"/>
        </w:rPr>
        <w:t>Кроме того, пассионарность имеет еще одно качество, ко</w:t>
        <w:softHyphen/>
        <w:t xml:space="preserve">торое чрезвычайно важно. Она заразительна. Пассионарность ведет себя как электричество при индуцировании соседнего тела. </w:t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  <w:t>Этим качеством в огромной степени обладал А. В. Суворов. Когда Павел I бросил русскую армию в Италию против стой</w:t>
        <w:softHyphen/>
        <w:t>ких французских армий, которыми командовали лучшие фран</w:t>
        <w:softHyphen/>
        <w:t>цузские генералы (Макдональд, Моро, Жубер), Суворов одер</w:t>
        <w:softHyphen/>
        <w:t>жал три блестящие победы при помощи небольшого русского корпуса и вспомогательных австрийских дивизий. Причем одержали победы именно русские части, хотя австрийцев ник</w:t>
        <w:softHyphen/>
        <w:t>то в то время не мог обвинить ни в трусости, ни в слабой бое</w:t>
        <w:softHyphen/>
        <w:t>способности, это ведь были такие же славяне: хорваты, слова</w:t>
        <w:softHyphen/>
        <w:t>ки, чехи, и они воевать могли. Но решающими ударами, кото</w:t>
        <w:softHyphen/>
        <w:t>рыми были опрокинуты французские гренадеры, руководил Суворов, и сделаны они были русскими. Он вдохнул в своих солдат волю к победе, как говорят обычно, а на нашем языке  пассионарность, которая была у него самого.</w:t>
      </w:r>
    </w:p>
    <w:p>
      <w:pPr>
        <w:pStyle w:val="Normal"/>
        <w:spacing w:lineRule="auto" w:line="360"/>
        <w:ind w:firstLine="100"/>
        <w:jc w:val="both"/>
        <w:rPr>
          <w:sz w:val="28"/>
        </w:rPr>
      </w:pPr>
      <w:r>
        <w:rPr>
          <w:sz w:val="28"/>
        </w:rPr>
        <w:t>Каждый жи</w:t>
        <w:softHyphen/>
        <w:t>вой организм обладает энергетическим полем, теперь мы уже можем сопоставить его с описанием особенностей этноса и, следовательно, назвать этническим полем, создаваемым био</w:t>
        <w:softHyphen/>
        <w:t>химической энергией живого вещества.</w:t>
      </w:r>
    </w:p>
    <w:p>
      <w:pPr>
        <w:pStyle w:val="Normal"/>
        <w:spacing w:lineRule="auto" w:line="360"/>
        <w:ind w:firstLine="380"/>
        <w:jc w:val="both"/>
        <w:rPr>
          <w:sz w:val="28"/>
        </w:rPr>
      </w:pPr>
      <w:r>
        <w:rPr>
          <w:sz w:val="28"/>
        </w:rPr>
        <w:t>Гумилёв рекомендует принять эту энергетическую модель, модель силового поля, и применить ее к проблеме этноса, тогда этнос можно представить себе в качестве системы колебаний опре</w:t>
        <w:softHyphen/>
        <w:t>деленного этнического поля. А если это так, тогда мы можем сказать, в чем же различие этносов между собой. Очевидно, в частоте колебаний поля, т. е. в особом характере ритмов раз</w:t>
        <w:softHyphen/>
        <w:t>ных этнических групп. И когда мы чувствуем своего, это значит, что ритмы попадают в унисон или строятся в гармонию; когда в унисон ритмы не попадают, мы чув</w:t>
        <w:softHyphen/>
        <w:t>ствуем, что это чужой, не свой человек.</w:t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  <w:t>Эта гипотеза на современном уровне наших знаний удов</w:t>
        <w:softHyphen/>
        <w:t>летворительно объясняет все наблюдаемые этнические колли</w:t>
        <w:softHyphen/>
        <w:t>зии. Даже если она будет заменена какой-либо другой, дело не изменится. Наша задача - описание феномена, а интерпрета</w:t>
        <w:softHyphen/>
        <w:t>ция его причин может в будущем варьировать, что не будет вли</w:t>
        <w:softHyphen/>
        <w:t xml:space="preserve">ять на полученные нами результаты. </w:t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6" w:name="__RefHeading___Toc38764186"/>
      <w:bookmarkEnd w:id="6"/>
      <w:r>
        <w:rPr/>
        <w:t>2. Теория этногенезов Л.Гумилева.</w:t>
      </w:r>
    </w:p>
    <w:p>
      <w:pPr>
        <w:pStyle w:val="Heading2"/>
        <w:rPr/>
      </w:pPr>
      <w:bookmarkStart w:id="7" w:name="__RefHeading___Toc38764187"/>
      <w:bookmarkEnd w:id="7"/>
      <w:r>
        <w:rPr/>
        <w:t>2.1. Вспышки этногенезов.</w:t>
      </w:r>
    </w:p>
    <w:p>
      <w:pPr>
        <w:pStyle w:val="TextBodyIndent"/>
        <w:rPr/>
      </w:pPr>
      <w:r>
        <w:rPr/>
        <w:t>Предмет социальной истории, согласно теории историче</w:t>
        <w:softHyphen/>
        <w:t>ского материализма, - это прогрессивное развитие производи</w:t>
        <w:softHyphen/>
        <w:t>тельных сил и производственных отношений от нижнего палео</w:t>
        <w:softHyphen/>
        <w:t>лита до научно-технической революции. Предполагается, что оно потечет и дальше. Поскольку это спонтанное развитие, при</w:t>
        <w:softHyphen/>
        <w:t>чиной его не могут быть силы природы, которые действительно не влияют на смену формаций, и если протянуть плавную кри</w:t>
        <w:softHyphen/>
        <w:t>вую от добывания огня трением до полетов космических кораб</w:t>
        <w:softHyphen/>
        <w:t>лей, то линия должна отобразить эволюцию человечеств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 этом только остается непонятным, во-первых, откуда взялись так называемые отсталые народы и почему бы им тоже не развиваться? Во-вторых, почему наряду с успехами тех</w:t>
        <w:softHyphen/>
        <w:t>ники и науки фиксируется огромное количество утрат культур</w:t>
        <w:softHyphen/>
        <w:t>ных ценностей? И, наконец, в-третьих, по какой причине этно</w:t>
        <w:softHyphen/>
        <w:t>сы - создатели древних культур бесследно исчезли с этногра</w:t>
        <w:softHyphen/>
        <w:t>фической карты мира, а те, которые ныне конструируют сложные машины и создают на них искусственный спрос, воз</w:t>
        <w:softHyphen/>
        <w:t>никли совсем недавно?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идимо, социальная история отражает прошлое человече</w:t>
        <w:softHyphen/>
        <w:t>ства односторонне, и рядом с прямой дорогой эволюции суще</w:t>
        <w:softHyphen/>
        <w:t>ствует множество зигзагов, дискретных процессов, создавших ту мозаику, которую мы видим на исторических картах мир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скольку у этих процессов есть сначала и концы, то они не имеют касательства к прогрессу, а всецело связаны с биосфе</w:t>
        <w:softHyphen/>
        <w:t>рой, где процессы тоже дискретн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аким образом, социальная и этническая история не подменяют друг друга, а дополняют наше представле</w:t>
        <w:softHyphen/>
        <w:t>ние о процессах, проходящих на поверхности Земли, где сочетаются «история природы и история людей».</w:t>
      </w:r>
    </w:p>
    <w:p>
      <w:pPr>
        <w:pStyle w:val="Normal"/>
        <w:spacing w:lineRule="auto" w:line="360" w:before="100" w:after="0"/>
        <w:ind w:firstLine="851"/>
        <w:jc w:val="both"/>
        <w:rPr>
          <w:sz w:val="28"/>
        </w:rPr>
      </w:pPr>
      <w:r>
        <w:rPr>
          <w:sz w:val="28"/>
        </w:rPr>
        <w:t>Поэтому во всех исторических процессах - от микрокос</w:t>
        <w:softHyphen/>
        <w:t>ма (жизни одной особи) до макрокосма (развития человечества в целом) - общественная и природные формы движения со</w:t>
        <w:softHyphen/>
        <w:t>присутствуют и взаимодействуют, подчас столь причудливо, что иногда трудно уловить характер связи. Это особенно относит</w:t>
        <w:softHyphen/>
        <w:t>ся к мезокосму, где лежит феномен развивающегося этноса, то есть этногенез, если понимать под последним весь процесс ста</w:t>
        <w:softHyphen/>
        <w:t>новления этноса - от момента возникновения до исчезнове</w:t>
        <w:softHyphen/>
        <w:t>ния или перехода в состояние гомеостаза. Но значит ли это только то, что феномен этноса - продукт случайного сочета</w:t>
        <w:softHyphen/>
        <w:t>ния биогеографических и социальных факторов? Нет, этнос имеет в основе четкую и единообразную схем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Несмотря на то, что этногенезы происходят в совершенно разных условиях, в разное время и в разных точках земной по</w:t>
        <w:softHyphen/>
        <w:t>верхности, тем не менее, путем эмпирических обобщений Л. Гумилеву уда</w:t>
        <w:softHyphen/>
        <w:t>лось установить идеализированную кривую этногенеза. Вид ее несколько непривычен для нас: кривая равно не похожа ни на линию прогресса производительных сил - экспоненту, ни на повторяющуюся циклоиду биологического развития. Видимо, наиболее правильно объяснить ее как инерционную, возника</w:t>
        <w:softHyphen/>
        <w:t>ющую время от времени вследствие толчков, которыми мо</w:t>
        <w:softHyphen/>
        <w:t>гут быть только мутации, вернее, микромутации, отражающие</w:t>
        <w:softHyphen/>
        <w:t>ся на стереотипе поведения, но не влияющие на фенотип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ак правило, мутация почти никогда не затрагивает всей по</w:t>
        <w:softHyphen/>
        <w:t>пуляции своего ареала. Мутируют только отдельные относитель</w:t>
        <w:softHyphen/>
        <w:t>но немногочисленные особи, но этого может оказаться доста</w:t>
        <w:softHyphen/>
        <w:t>точно для того, чтобы возникла новая консорция, которая при благоприятном стечении обстоятельств вырастет в этнос Пас</w:t>
        <w:softHyphen/>
        <w:t>сионарность членов консорции - обязательное условие этого перерастания. В этом механизме - биологический смысл этно</w:t>
        <w:softHyphen/>
        <w:t>генеза, но он не подменяет и не исключает социального смыс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40944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rPr>
          <w:sz w:val="28"/>
        </w:rPr>
      </w:pPr>
      <w:r>
        <w:rPr>
          <w:sz w:val="28"/>
        </w:rPr>
        <w:t>Рис 1. Изменение пассионарного напряжения этнической системы</w:t>
      </w:r>
    </w:p>
    <w:p>
      <w:pPr>
        <w:pStyle w:val="TextBodyIndent"/>
        <w:spacing w:before="200" w:after="0"/>
        <w:rPr/>
      </w:pPr>
      <w:r>
        <w:rPr/>
        <w:t>По оси абсцисс отложено время в годах, где исходная точка кривой соответствует моменту пассионарного толчка, послужившего причиной появления этноса. По оси ординат отложено пассионарное напряжение этнической системы в трех шкалах: 1) в качественных характеристиках от уровня Р, (неспособность удовлетворить вожделение) до уровня Рд (жертвенность). Эти характеристики следует рассматривать как некую ус</w:t>
        <w:softHyphen/>
        <w:t>редненную «физиономию» представителя этноса. Одновременно в этно</w:t>
        <w:softHyphen/>
        <w:t>се присутствуют представители всех отмеченных на рисунке типов, но господствует статистический тип, соответствующий данному уровню пас</w:t>
        <w:softHyphen/>
        <w:t>сионарного напряжения; 2) в шкале - количество субэтносов (подсистем этноса). Индексы п, п+1, п+3 и т. д., где п - число субэтносов в этносе, не затронутом толчком и находящемся в гомеостазе; 3) в шкале - частота событий этнической истории (непрерывная кривая).</w:t>
      </w:r>
    </w:p>
    <w:p>
      <w:pPr>
        <w:pStyle w:val="TextBodyIndent"/>
        <w:rPr/>
      </w:pPr>
      <w:r>
        <w:rPr/>
        <w:t>Предлагаемая Гумилёвым  кривая — обобщение 40 индивидуальных кривых этногенеза, построенных нами для различных этносов, возникших вследствие различных толчков. Пунктирной кри</w:t>
        <w:softHyphen/>
        <w:t>вой отмечен качественный ход изменения плотности субпассионариев в этносе. Внизу указаны названия фаз этногенеза соответственно отрезкам по шкале времени: подъем, акматическая, надлом, инерционная, обскурация, регенерация, релик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к видно из схемы, по абсциссе отложено время в годах. Естественно, на ординате мы откладываем форму энергии, стимулирующую процессы этногенеза.</w:t>
      </w:r>
    </w:p>
    <w:p>
      <w:pPr>
        <w:pStyle w:val="TextBodyIndent"/>
        <w:rPr/>
      </w:pPr>
      <w:r>
        <w:rPr/>
        <w:t>Но перед нами встает другая трудность: еще не найдена мера, по которой бы можно было определять величину пассионарности. На основании доступного нам фактического материа</w:t>
        <w:softHyphen/>
        <w:t>ла  мы можем говорить только о тенденции к подъему или спаду, о большей или меньшей степени пассионарного напряже</w:t>
        <w:softHyphen/>
        <w:t>ния. Однако для поставленной нами цели это препятствие преодолимо, ибо мы рассматриваем процессы, а не статистические величины. Поэтому мы можем описать явления этно</w:t>
        <w:softHyphen/>
        <w:t>генеза с достаточной степенью точности, что послужит в даль</w:t>
        <w:softHyphen/>
        <w:t>нейшем базой новых уточнени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любой науке описание феномена предшествует его изме</w:t>
        <w:softHyphen/>
        <w:t>рению и интерпретации; ведь и электричество было сначала открыто как эмпирическое обобщение разнообразных явлений, внешне несхожих между собой, а уже потом пришли к таким понятиям, как сила тока, сопротивление, напряжение и т. п.    Теперь перейдем к описанию основных фаз того процесса, который отображает в общем виде приведенная нами кривая, и попытаемся показать, как происходит реально процесс постепенного расходования первичного заряда пассионарности.</w:t>
      </w:r>
    </w:p>
    <w:p>
      <w:pPr>
        <w:pStyle w:val="2"/>
        <w:ind w:firstLine="851"/>
        <w:rPr/>
      </w:pPr>
      <w:r>
        <w:rPr/>
        <w:t>Я уже говорила, что исходный момент любого этноге</w:t>
        <w:softHyphen/>
        <w:t>неза - специфическая мутация небольшого числа особей в географическом ареале. Такая мутация не затрагивает (или за</w:t>
        <w:softHyphen/>
        <w:t>трагивает незначительно) фенотип человека, однако сущест</w:t>
        <w:softHyphen/>
        <w:t>венно изменяет стереотип поведения людей. Но это изменение происходит опосредованно: воздействию подвергается, конечно, не само поведение, а генотип особи. Появившийся в гено</w:t>
        <w:softHyphen/>
        <w:t>типе вследствие мутации признак пассионарности обусловливает у особи повышенную по сравнению с нормальной ситуацией абсорбцию энергии из внешней среды. Вот этот-то избыток энергии и формирует новый стереотип поведения, цементирует новую системную целостность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зникает вопрос, — наблюдаются ли моменты мутации (пассионарного толчка) непосредственно в историческом процессе? Гумилев считает, что сам факт мутации в подавляющем коли</w:t>
        <w:softHyphen/>
        <w:t>честве случаев ускользает от современников или воспринима</w:t>
        <w:softHyphen/>
        <w:t>ется ими сверхкритично: как чудачество, сумасшествие, дурной характер и тому подобное. Только на длительном, около 150 лет, отрезке становится очевидным, когда начался исток традиции. Но даже это удается установить не всегда. Зато уже начавшийся процесс этногенеза, или, что - то же самое, набухание популя</w:t>
        <w:softHyphen/>
        <w:t>ции пассионарностью и превращение ее в этнос, нельзя не за</w:t>
        <w:softHyphen/>
        <w:t>метить. Поэтому мы можем отличить видимое начало этноге</w:t>
        <w:softHyphen/>
        <w:t>неза от пассионарного толчка. Причем, как правило, инкуба</w:t>
        <w:softHyphen/>
        <w:t>ционный период составляет около 150 лет.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8" w:name="__RefHeading___Toc38764188"/>
      <w:bookmarkEnd w:id="8"/>
      <w:r>
        <w:rPr/>
        <w:t>2.2. Фазы этногенеза.</w:t>
      </w:r>
    </w:p>
    <w:p>
      <w:pPr>
        <w:pStyle w:val="TextBodyIndent"/>
        <w:spacing w:before="140" w:after="0"/>
        <w:rPr/>
      </w:pPr>
      <w:r>
        <w:rPr/>
        <w:t>Даже тогда, когда этнос распался и перестал существовать как системная целостность, остаются либо отдельные конвиксии, либо отдельные персоны, причем последние оставляют в истории более заметный след. Так, в Константинополе, взятом турками, осталась патриархия в квартале Фанар. Обитатели это</w:t>
        <w:softHyphen/>
        <w:t>го квартала - фанариоты  долго жили, пользуясь милостью султанов, уважавших пророка Ису и мать его Мариам. Только в 1821 г. после восстания морсйских греков славянского происхождения, безжалостно вырезавших мусульман, султан Махмуд II приказал повесить патриарха и уничтожил последних византийцев, жив</w:t>
        <w:softHyphen/>
        <w:t>ших уже без Византии. Но ведь пока они существовали, они по</w:t>
        <w:softHyphen/>
        <w:t>мнили о своем прошлом величии и блеске! Пусть даже это не имело значения для истории, но этнограф должен отметить сам факт наличия осколка прошлого, а этнолог обязан это интер</w:t>
        <w:softHyphen/>
        <w:t>претировать. А вот отдельные персоны, эмигранты, имели осо</w:t>
        <w:softHyphen/>
        <w:t>бые судьбы в зависимости от места, куда они попали. Во Фло</w:t>
        <w:softHyphen/>
        <w:t>ренции они обучали гуманистов греческому языку и элоквенции, в Испании портреты грандов рисовал Эль-Греко, в Москве учил и действовал Максим Грек и т. д. Этой инерции хватило ненадол</w:t>
        <w:softHyphen/>
        <w:t>го, но эстафета культурной традиции была передан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аким же пережитком своего этноса был Сидоний Апполинарий, уже ставший христианином и епископом Клермонским в 471 г. Он был очень хорошо устроен при варварских королях, но в письмах изливал невероятную горечь, возникшую от недо</w:t>
        <w:softHyphen/>
        <w:t>статка культурного общения. Никто из собеседников не мог оце</w:t>
        <w:softHyphen/>
        <w:t>нить его знаний в латинской филологии. Окружавшие его боро</w:t>
        <w:softHyphen/>
        <w:t>датые бургунды были либо заняты войной, либо пьян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Наиболее обильный материал по этой фазе, которую мож</w:t>
        <w:softHyphen/>
        <w:t>но назвать «мемориальной», имеется в фольклоре и пережиточ</w:t>
        <w:softHyphen/>
        <w:t>ных обрядах так называемых «отсталых племен». Замечательные произведения устного творчества имеются у алтайцев, киргизов и, вероятно, у амазонских индейцев и австралийских абориге</w:t>
        <w:softHyphen/>
        <w:t>нов, хотя языковые трудности мешают разобраться в последних случаях детально. Но это не беда. Главное то, что эти этносы от</w:t>
        <w:softHyphen/>
        <w:t>нюдь не «отсталые», а чересчур передовые, т. е, уже достигшие глубокой старости. По сути дела, их память - памятник, столь же подверженный разрушительному влиянию времени как и их наряды, некогда прекрасно сшитые и украшенные, их деревян</w:t>
        <w:softHyphen/>
        <w:t>ные дома, называвшиеся «хоромами», их бронзовое оружие, окислившееся и рассыпающееся при прикосновении. Но это еще не конец, ибо воспоминания - тоже с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писанные здесь люди мемориальной фазы еще имеют кое-какую пассионарность, мучающую их из-за сознания без</w:t>
        <w:softHyphen/>
        <w:t>надежности. А их ближайшее окружение неспособно даже на отчаяние. Им уже ничего не надо кроме насыщения и тепла от очага. У них идеалы, то есть прогнозы, заменены рефлексами. Они не могут и, хуже того, не хотят бороться за жизнь, вслед</w:t>
        <w:softHyphen/>
        <w:t>ствие чего длительность этой фазы очень мала. Их подстерега</w:t>
        <w:softHyphen/>
        <w:t>ет вымирание при любых изменениях окружающей среды, а так как она изменяется постоянно, то неуклонное однонаправлен</w:t>
        <w:softHyphen/>
        <w:t xml:space="preserve">ное развитие, будь оно возможно, привело бы вид </w:t>
      </w:r>
      <w:r>
        <w:rPr>
          <w:sz w:val="28"/>
          <w:lang w:val="en-US"/>
        </w:rPr>
        <w:t>Homo</w:t>
      </w:r>
      <w:r>
        <w:rPr>
          <w:sz w:val="28"/>
        </w:rPr>
        <w:t xml:space="preserve"> </w:t>
      </w:r>
      <w:r>
        <w:rPr>
          <w:sz w:val="28"/>
          <w:lang w:val="en-US"/>
        </w:rPr>
        <w:t>Sapiens</w:t>
      </w:r>
      <w:r>
        <w:rPr>
          <w:sz w:val="28"/>
        </w:rPr>
        <w:t xml:space="preserve"> к депопуляции. Но поскольку этого не происходит, то следует заключить, что пассионарные толчки происходят чаще, чем фи</w:t>
        <w:softHyphen/>
        <w:t>нальные фазы этногенез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Новый пассионарный взрыв - мутация или негэнтропийный импульс зачинает очередной процесс этногенеза прежде, чем успеет иссякнуть инерция прежнего. Вот благодаря чему человечество еще населяет планету Земля, которая для людей не рай, но и не ад, а поприще для свершений как великих, так и малых. Так было в прошлом, предстоит в будущем, во всех ре</w:t>
        <w:softHyphen/>
        <w:t>гионах земной поверхности.</w:t>
      </w:r>
    </w:p>
    <w:p>
      <w:pPr>
        <w:pStyle w:val="Heading2"/>
        <w:rPr/>
      </w:pPr>
      <w:r>
        <w:rPr/>
        <w:t>Таблица 1</w:t>
      </w:r>
    </w:p>
    <w:p>
      <w:pPr>
        <w:pStyle w:val="Heading3"/>
        <w:ind w:firstLine="851"/>
        <w:rPr/>
      </w:pPr>
      <w:r>
        <w:rPr/>
        <w:t>Фазы этногенезов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9"/>
        <w:gridCol w:w="2979"/>
        <w:gridCol w:w="2637"/>
      </w:tblGrid>
      <w:tr>
        <w:trPr>
          <w:trHeight w:val="925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Фаза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Императивы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Перегибы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Исходное сочетание этносов и ландшафтов региона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Разнообразны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40" w:after="0"/>
              <w:rPr>
                <w:sz w:val="28"/>
              </w:rPr>
            </w:pPr>
            <w:r>
              <w:rPr>
                <w:sz w:val="28"/>
              </w:rPr>
              <w:t>«Надо исправить мир, ибо он плох»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Пусковой момент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Подъем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«Будь тем, кем ты должен быть»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«Не по-вашему, а по-моему»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Переход в акматическую фазу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Акматическая (пассионарный перегрев)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«Будь самим собой»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«Мы устали от великих»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Переход в фазу надлома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Надлом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«Только не так, как было»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«Дайте же жить, гады!»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Переход в инерционную фазу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Инерционная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«Будь таким, как я»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«Не будь ты моим благодетелем!» 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Переход в фазу обскурации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Обскурация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«Будь таким, как мы»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«Да когда же это кончится!!!»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Переход к гомеостазу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Гомеостаз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«Будь сам собой доволен, тролль»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«А ведь не все еще погибло!»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Переход к мемориальной фазе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Мемориальная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«Вспомним, как было прекрасно»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Вырождение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«А нам ничего не надо»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2"/>
        <w:rPr/>
      </w:pPr>
      <w:bookmarkStart w:id="9" w:name="__RefHeading___Toc38764191"/>
      <w:bookmarkEnd w:id="9"/>
      <w:r>
        <w:rPr/>
        <w:t>2.3. Этническая регенерация.</w:t>
      </w:r>
    </w:p>
    <w:p>
      <w:pPr>
        <w:pStyle w:val="Normal"/>
        <w:spacing w:lineRule="auto" w:line="360" w:before="140" w:after="0"/>
        <w:ind w:firstLine="851"/>
        <w:jc w:val="both"/>
        <w:rPr>
          <w:sz w:val="28"/>
        </w:rPr>
      </w:pPr>
      <w:r>
        <w:rPr>
          <w:sz w:val="28"/>
        </w:rPr>
        <w:t>Итак, мы рассмотрели все известные в этнической исто</w:t>
        <w:softHyphen/>
        <w:t>рии фазы этногенеза. По нельзя считать изложение вопроса законченным, если мы не упомянем еще об одном специфиче</w:t>
        <w:softHyphen/>
        <w:t>ском свойстве этногенеза - способности этноса к регенер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уть этнической регенерации - это частичное восстанов</w:t>
        <w:softHyphen/>
        <w:t>ление этнической структуры, наступающее после периода дес</w:t>
        <w:softHyphen/>
        <w:t>трукции. Какой характер носит регенерация в зависимости от фазы этногенеза?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фазе подъема регенерация на уровне этноса не наблю</w:t>
        <w:softHyphen/>
        <w:t>дается, поскольку  пассионарность довольно устойчиво растет, что ведет к усложнению структуры этнос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акматической фазе уже есть, что восстанавливать, по</w:t>
        <w:softHyphen/>
        <w:t>скольку эта фаза подрывает политическую мощь этноса, его хозяйство, даже часто бывает связана с повышенным уничто</w:t>
        <w:softHyphen/>
        <w:t>жением собственных сограждан, когда они начинают бороть</w:t>
        <w:softHyphen/>
        <w:t>ся друг с другом,</w:t>
      </w:r>
    </w:p>
    <w:p>
      <w:pPr>
        <w:pStyle w:val="TextBodyIndent"/>
        <w:rPr/>
      </w:pPr>
      <w:r>
        <w:rPr/>
        <w:t>Принцип «Будь самим собой» - это принцип обоюдоострый, и, если один сам по себе и другой сам по себе,  но они мешают друг другу, и в лучшем случае они толкают друг друга локтями, в худших - шпагами, а в еще худших пускают вход тяжелую артиллерию. И тогда в эти критические моменты оказывается, что ради самосохранения следует восстановить старый принцип, принцип фазы подъема — «Будь тем, кем ты должен быть». Тогда все устанавливается, приходит на круги своя. Этнос создает социально-политическую и государ</w:t>
        <w:softHyphen/>
        <w:t>ственную систему, при которой он существует, и естественно  возвращается к акматической фазе, то есть опять к взаимоистреблению, но уже некоторое время спустя, когда условия станут более благоприятными и не столь трагичными.</w:t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  <w:t>Яркой иллюстрацией такого рода регенерации является восстановление России после Смутного времени. К началу XVII столетия высокий уровень пассионарного напряжения привел к крайне сильному кризису, поставившему под сомне</w:t>
        <w:softHyphen/>
        <w:t>ние сам факт существования огромной страны. Только усили</w:t>
        <w:softHyphen/>
        <w:t>ями ополчения, руководимого нижегородским купцом Мини</w:t>
        <w:softHyphen/>
        <w:t>ным и обедневшим князем Пожарским, был водворен хоть ка</w:t>
        <w:softHyphen/>
        <w:t>кой-то порядок и провозглашен царем юный Михаил Романов, на простых санях привезенный в Москву. Уже при Алексее Михайловиче были восстановлены засечные линии против татар, присоединена Украина, шел процесс крестьянской ко</w:t>
        <w:softHyphen/>
        <w:t>лонизации по Оке и Волге. Но продолжалось это недолго - растущая пассионарность вновь заявила о себе страстями рас</w:t>
        <w:softHyphen/>
        <w:t>кола, кровью восстания Степана Разина, Хованщины, стрелец</w:t>
        <w:softHyphen/>
        <w:t>ких бунтов и петровских казней. Пассионарный перегрев сно</w:t>
        <w:softHyphen/>
        <w:t>ва вступил в свои права, и снова каждый стремился быть ори</w:t>
        <w:softHyphen/>
        <w:t>гинальным.</w:t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0" w:name="__RefHeading___Toc38764192"/>
      <w:bookmarkEnd w:id="10"/>
      <w:r>
        <w:rPr/>
        <w:t>Заключени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данной работе мы рассмотрели важность перехода этноса из фазы возникновения в фазу распада. Смысл этногенеза в утрате импульса, создавшего систему до нулевого уровня. Ничего подобного мы не видим ни в социальном развитии, ни в биологической эволюции, ни в цикличном движении планет вокруг Солнца.</w:t>
      </w:r>
    </w:p>
    <w:p>
      <w:pPr>
        <w:pStyle w:val="TextBodyIndent"/>
        <w:rPr/>
      </w:pPr>
      <w:r>
        <w:rPr/>
        <w:t>Из всего вышесказанного я сделала вывод, что неравномерность распределения биохимической энергии живого вещества биосферы за историческое время должна была отразиться на поведении этнических коллективов в разные эпохи и в разных регионах. Эффект, производимый вариациями этой энергии, описан Гумилевым как особое свойство характера людей и назван им пассионарностью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1" w:name="__RefHeading___Toc38764193"/>
      <w:bookmarkEnd w:id="11"/>
      <w:r>
        <w:rPr/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умилев Л. Н. Этногенез в аспекте географии (Ландшафт и эт</w:t>
        <w:softHyphen/>
        <w:t xml:space="preserve">нос: IX). «Вестник ЛГУ», 1970, № 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умилев Л. Н. Этнос и категория времени. - «Доклады Геогра</w:t>
        <w:softHyphen/>
        <w:t xml:space="preserve">фического общества СССР», 1970, вып. 5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умилев Л.Н. Внутренняя закономерность этногенеза (Лан</w:t>
        <w:softHyphen/>
        <w:t>дшафт и этнос: XIV). - «Вестник ЛГУ», 1973, № 6, вып.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умилев Л.Н. Этногенез и биосфера Земли. Л., Гидрометео-издат,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умилев Л.Н. Этносфера: История людей и история приро</w:t>
        <w:softHyphen/>
        <w:t>ды. М., 199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00"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40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80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 w:before="40" w:after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4:39:00Z</dcterms:created>
  <dc:creator>Вероника</dc:creator>
  <dc:description/>
  <dc:language>en-US</dc:language>
  <cp:lastModifiedBy>Вероника</cp:lastModifiedBy>
  <cp:lastPrinted>2003-04-22T09:53:00Z</cp:lastPrinted>
  <dcterms:modified xsi:type="dcterms:W3CDTF">2003-04-22T06:50:00Z</dcterms:modified>
  <cp:revision>2</cp:revision>
  <dc:subject/>
  <dc:title>Содержание</dc:title>
</cp:coreProperties>
</file>